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SOSYAL BİLİMLER ENSTİTÜSÜ </w:t>
      </w:r>
    </w:p>
    <w:p>
      <w:pPr>
        <w:pStyle w:val="Heading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TÜRK DİLİ VE EDEBİYAT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t>2020-2021- GÜZ YARIYILI HAFTALIK DERS PROGRAM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96"/>
        <w:gridCol w:w="591"/>
        <w:gridCol w:w="1552"/>
        <w:gridCol w:w="1552"/>
        <w:gridCol w:w="1284"/>
        <w:gridCol w:w="1285"/>
        <w:gridCol w:w="1399"/>
        <w:gridCol w:w="1400"/>
        <w:gridCol w:w="1287"/>
        <w:gridCol w:w="1288"/>
      </w:tblGrid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bookmarkStart w:id="0" w:name="_Hlk44362188"/>
            <w:bookmarkStart w:id="1" w:name="_Hlk44362188"/>
            <w:bookmarkEnd w:id="1"/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591" w:type="dxa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AAT</w:t>
            </w:r>
          </w:p>
        </w:tc>
        <w:tc>
          <w:tcPr>
            <w:tcW w:w="3104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ALK EDEBİYATI</w:t>
            </w:r>
          </w:p>
        </w:tc>
        <w:tc>
          <w:tcPr>
            <w:tcW w:w="2569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Nİ EDEBİYAT</w:t>
            </w:r>
          </w:p>
        </w:tc>
        <w:tc>
          <w:tcPr>
            <w:tcW w:w="2799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İL</w:t>
            </w:r>
          </w:p>
        </w:tc>
        <w:tc>
          <w:tcPr>
            <w:tcW w:w="2575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SKİ EDEBİYAT</w:t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0-08.50</w:t>
            </w:r>
          </w:p>
        </w:tc>
        <w:tc>
          <w:tcPr>
            <w:tcW w:w="3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0-09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  <w:t>TDE5202 EDEBİYAT AKIMLAR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  <w:t xml:space="preserve">Prof. Dr. Nihayet Arslan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TDE6100 TÜRK DİLLERİNİN KARŞILAŞTIRMALI SES BİLGİSİNE GİRİŞ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Prof. Dr. Zühal Ölmez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 w:val="false"/>
                <w:color w:val="2E74B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-10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202 EDEBİYAT AKIMLARI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rof. Dr. Nihayet Arslan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00 TÜRK DİLLERİNİN KARŞILAŞTIRMALI SES BİLGİSİNE GİRİ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ühal Ölmez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-11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  <w:t>TDE5202 EDEBİYAT AKIMLAR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  <w:t>Prof. Dr. Nihayet Arslan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00 TÜRK DİLLERİNİN KARŞILAŞTIRMALI SES BİLGİSİNE GİRİ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ühal Ölmez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-12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E74B5"/>
                <w:sz w:val="22"/>
                <w:szCs w:val="22"/>
                <w:lang w:eastAsia="en-US"/>
              </w:rPr>
              <w:t>TDE5213 ESKİ TÜRK EDEBİYATINDA NESİ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E74B5"/>
                <w:sz w:val="22"/>
                <w:szCs w:val="22"/>
                <w:lang w:eastAsia="en-US"/>
              </w:rPr>
              <w:t>Dr. Öğretim Üyesi İbrahim Sona</w:t>
            </w:r>
            <w:r>
              <w:rPr>
                <w:rFonts w:eastAsia="Calibri" w:cs="Calibri" w:ascii="Calibri" w:hAnsi="Calibri"/>
                <w:color w:val="2E74B5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00-13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DE6123 EL YAZMALARI VE ÖZELLİKLERİ Dr. Öğretim Üyesi Ali Emre Özyıldırım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E74B5"/>
                <w:sz w:val="22"/>
                <w:szCs w:val="22"/>
                <w:lang w:eastAsia="en-US"/>
              </w:rPr>
              <w:t>TDE5213 ESKİ TÜRK EDEBİYATINDA NESİ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E74B5"/>
                <w:sz w:val="22"/>
                <w:szCs w:val="22"/>
                <w:lang w:eastAsia="en-US"/>
              </w:rPr>
              <w:t xml:space="preserve">Dr. Öğretim Üyesi İbrahim Sona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00-14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 xml:space="preserve">TDE5210 ÇAĞDAŞ TÜRK ŞİİRİ 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Dr. Öğretim Üyesi Ali Yıldız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DE6123 EL YAZMALARI VE ÖZELLİKLERİ Dr. Öğretim Üyesi Ali Emre Özyıldırım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E74B5"/>
                <w:sz w:val="22"/>
                <w:szCs w:val="22"/>
                <w:lang w:eastAsia="en-US"/>
              </w:rPr>
              <w:t>TDE5213 ESKİ TÜRK EDEBİYATINDA NESİ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E74B5"/>
                <w:sz w:val="22"/>
                <w:szCs w:val="22"/>
                <w:lang w:eastAsia="en-US"/>
              </w:rPr>
              <w:t>Dr. Öğretim Üyesi İbrahim Son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-15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DE6121 ROMAN TEORİLERİ VE ANALİZLERİ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Nihayet Arslan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 xml:space="preserve">TDE5210 ÇAĞDAŞ TÜRK ŞİİRİ 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Dr. Öğretim Üyesi Ali Yıldız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23 EL YAZMALARI VE ÖZELLİKLER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Ali Emre Özyıldırı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00-16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DE6121 ROMAN TEORİLERİ VE ANALİZLERİ I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Nihayet Arslan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TDE5210 ÇAĞDAŞ TÜRK ŞİİRİ 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Dr. Öğretim Üyesi Ali Yıldız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E74B5"/>
                <w:sz w:val="22"/>
                <w:szCs w:val="22"/>
              </w:rPr>
            </w:pPr>
            <w:r>
              <w:rPr>
                <w:iCs/>
                <w:color w:val="2E74B5"/>
                <w:sz w:val="22"/>
                <w:szCs w:val="22"/>
              </w:rPr>
              <w:t>TDE5102 KARAHAN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2E74B5"/>
                <w:sz w:val="22"/>
                <w:szCs w:val="22"/>
              </w:rPr>
              <w:t>Prof. Dr. Zühal Ölmez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İ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00-17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DE6121 ROMAN TEORİLERİ VE ANALİZLERİ I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Nihayet Arslan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TDE5102 KARAHANL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Prof. Dr. Zühal Ölmez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.00-18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TDE5102 KARAHANLICA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Prof. Dr. Zühal Ölmez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34" w:type="dxa"/>
            <w:gridSpan w:val="11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bookmarkStart w:id="2" w:name="_Hlk44362265"/>
            <w:bookmarkStart w:id="3" w:name="_Hlk44362265"/>
            <w:bookmarkEnd w:id="3"/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0-08.50</w:t>
            </w:r>
          </w:p>
        </w:tc>
        <w:tc>
          <w:tcPr>
            <w:tcW w:w="3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0-09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DE6001 SEMİ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00-10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DE6001 SEMİ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-11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99 TÜRK     KÜLTÜRÜNDE MİZ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E74B5"/>
                <w:sz w:val="22"/>
                <w:szCs w:val="22"/>
              </w:rPr>
            </w:pPr>
            <w:r>
              <w:rPr>
                <w:bCs/>
                <w:iCs/>
                <w:color w:val="2E74B5"/>
                <w:sz w:val="22"/>
                <w:szCs w:val="22"/>
              </w:rPr>
              <w:t>TDE5103 HAREZM TÜRKÇESİ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rof. Dr. Ayşe Melek Özyetg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-12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99 TÜRK     KÜLTÜRÜNDE MİZ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TDE5103 HAREZM TÜRKÇESİ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of. Dr. Ayşe Melek Özyetg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00-13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99 TÜRK     KÜLTÜRÜNDE MİZ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TDE5103 HAREZM TÜRKÇESİ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of. Dr. Ayşe Melek Özyetg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00-14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40 Karşılaştırmalı Türk Mitolojisi ve Destan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-15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40 Karşılaştırmalı Türk Mitolojisi ve Destan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DE5100 ORHON TÜRKÇESİ Dr. Öğretim Üyesi Fikret Yıldırım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DE6145 ORTA ASYA TÜRK KÜLTÜRÜNE GİRİŞ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Ayşe Melek Özyetg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6.00-16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40 Karşılaştırmalı Türk Mitolojisi ve Destan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100 ORHON TÜRKÇESİ Dr. Öğretim Üyesi Fikret Yıldırım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E6145 ORTA ASYA TÜRK KÜLTÜRÜNE GİRİ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şe Melek Özyetg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00-17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TDE5100 ORHON TÜRKÇESİ Dr. Öğretim Üyesi Fikret Yıldırım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DE6145 ORTA ASYA TÜRK KÜLTÜRÜNE GİRİŞ 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Ayşe Melek Özyetgi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34" w:type="dxa"/>
            <w:gridSpan w:val="11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0-08.50</w:t>
            </w:r>
          </w:p>
        </w:tc>
        <w:tc>
          <w:tcPr>
            <w:tcW w:w="3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Ç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0-09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201 KARŞILAŞTIRMALI TÜRK MİTOLOJİSİ VE DESTANLARI 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TDE6117 FONETİK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Doç. Dr. Sevim Y. ÖNDE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-10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2E74B5"/>
                <w:sz w:val="22"/>
                <w:szCs w:val="22"/>
                <w:lang w:eastAsia="en-US"/>
              </w:rPr>
            </w:pPr>
            <w:r>
              <w:rPr>
                <w:color w:val="2E74B5"/>
                <w:sz w:val="22"/>
                <w:szCs w:val="22"/>
              </w:rPr>
              <w:t>TDE5201 KARŞILAŞTIRMALI TÜRK MİTOLOJİSİ VE DESTANLARI Prof. Dr. Aynur Koç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17 GENEL FONETİ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Sevim Y. ÖNDE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-11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201 KARŞILAŞTIRMALI TÜRK MİTOLOJİSİ VE DESTANLARI Prof. Dr. Aynur Koça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TDE6117 GENEL FONETİ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Sevim Y. ÖNDE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-12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001 SEMİNER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rof. Dr. Aynur Koçak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  <w:highlight w:val="yellow"/>
              </w:rPr>
              <w:t>(Tüm anabilim dalları için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00-13.50</w:t>
            </w:r>
          </w:p>
        </w:tc>
        <w:tc>
          <w:tcPr>
            <w:tcW w:w="1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001 SEMİNER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rof. Dr. Aynur Koçak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  <w:highlight w:val="yellow"/>
              </w:rPr>
              <w:t>(Tüm anabilim dalları için)</w:t>
            </w:r>
          </w:p>
        </w:tc>
        <w:tc>
          <w:tcPr>
            <w:tcW w:w="1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41 HALK ŞİİRİ İNCELEMELER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riç HARMANC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00-14.50</w:t>
            </w:r>
          </w:p>
        </w:tc>
        <w:tc>
          <w:tcPr>
            <w:tcW w:w="1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41 HALK ŞİİRİ İNCELEMELERİ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riç HARMANC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-15.50</w:t>
            </w:r>
          </w:p>
        </w:tc>
        <w:tc>
          <w:tcPr>
            <w:tcW w:w="1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DE6141 HALK ŞİİRİ İNCELEMELERİ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ç. Dr. Meriç HARMANC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DE6113 ESKİ OSMANLICADA SÖZYAPIMI Doç. Dr. Sevim Y. ÖNDER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00-16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13 ESKİ OSMANLICADA SÖZYAPIMI Doç. Dr. Sevim Y. ÖNDER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00-17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DE6113 ESKİ OSMANLICADA SÖZYAPI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oç. Dr. Sevim Y. ÖNDER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34" w:type="dxa"/>
            <w:gridSpan w:val="11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0-08.50</w:t>
            </w:r>
          </w:p>
        </w:tc>
        <w:tc>
          <w:tcPr>
            <w:tcW w:w="3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0-09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2E74B5"/>
                <w:sz w:val="22"/>
                <w:szCs w:val="22"/>
                <w:lang w:val="en-US" w:eastAsia="en-US"/>
              </w:rPr>
              <w:t>TDE5004 ARAŞTIRMA YÖNTEMLERİ VE BİLİMSEL ETİK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  <w:t>Doç. Dr. Didem Ardalı Büyükarma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up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Edebiyat Öğrencileri için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  <w:t>TDE5004 ARAŞTIRMA YÖNTEMLERİ VE BİLİMSEL ETİK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lang w:val="en-US" w:eastAsia="en-US"/>
              </w:rPr>
              <w:t>Prof. Dr. Ayşe Melek Özyetgin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2E74B5"/>
                <w:sz w:val="22"/>
                <w:szCs w:val="22"/>
                <w:highlight w:val="yellow"/>
                <w:lang w:val="en-US" w:eastAsia="en-US"/>
              </w:rPr>
              <w:t>Grup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Dil Öğrencileri için.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-10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004 ARAŞTIRMA YÖNTEMLERİ VE BİLİMSEL ETİK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Doç. Dr. Didem Ardalı Büyükar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Grup 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004 ARAŞTIRMA YÖNTEMLERİ VE BİLİMSEL ETİK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rof. Dr. Ayşe Melek Özyetg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  <w:highlight w:val="yellow"/>
              </w:rPr>
              <w:t>Grup 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-11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-12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TDE5299 DİNİ-TASAVVUFİ TÜRK EDEBİYATLNDA MENSUR ESER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Doç. Dr. Meriç Harmanc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00-13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TDE5299 DİNİ-TASAVVUFİ TÜRK EDEBİYATLNDA MENSUR ESERLER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Doç. Dr. Meriç Harmanc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00-14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TDE5299 DİNİ-TASAVVUFİ TÜRK EDEBİYATLNDA MENSUR ESERLER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Doç. Dr. Meriç Harmanc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-15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  <w:highlight w:val="yellow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TDE5208 TÜRK EDEBİYATINDA MESNEVİ TÜRÜ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Dr. Öğretim Üyesi Ali Emre Özyıldırı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00-16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TDE5208 TÜRK EDEBİYATINDA MESNEVİ TÜRÜ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Dr. Öğretim Üyesi Ali Emre Özyıldırı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  <w:lang w:val="en-US" w:eastAsia="en-US"/>
              </w:rPr>
            </w:pPr>
            <w:r>
              <w:rPr>
                <w:b/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00-17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TDE5208 TÜRK EDEBİYATINDA MESNEVİ TÜRÜ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  <w:t>Dr. Öğretim Üyesi Ali Emre Özyıldırım</w:t>
            </w:r>
          </w:p>
        </w:tc>
      </w:tr>
      <w:tr>
        <w:trPr/>
        <w:tc>
          <w:tcPr>
            <w:tcW w:w="14134" w:type="dxa"/>
            <w:gridSpan w:val="11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  <w:lang w:val="en-US" w:eastAsia="en-US"/>
              </w:rPr>
            </w:pPr>
            <w:r>
              <w:rPr>
                <w:b/>
                <w:color w:val="2E74B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0-08.50</w:t>
            </w:r>
          </w:p>
        </w:tc>
        <w:tc>
          <w:tcPr>
            <w:tcW w:w="3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0-09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US" w:eastAsia="en-US"/>
              </w:rPr>
              <w:t>TDE6127 YENİ TÜRK EDEBİYATINDA METİN TAHLİLLERİ I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US" w:eastAsia="en-US"/>
              </w:rPr>
              <w:t>Dr. Öğretim Üyesi Ali Yıldız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TDE6101 ALTAY DİLLERİNİN KARŞILAŞTIRMALI SES BİLGİS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Fikret Yıldırım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-10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US" w:eastAsia="en-US"/>
              </w:rPr>
              <w:t>TDE6127 YENİ TÜRK EDEBİYATINDA METİN TAHLİLLERİ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Dr. Öğretim Üyesi Ali Yıldız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TDE6101 ALTAY DİLLERİNİN KARŞILAŞTIRMALI SES BİLGİS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Fikret Yıldırım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-11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US" w:eastAsia="en-US"/>
              </w:rPr>
              <w:t>TDE6127 YENİ TÜRK EDEBİYATINDA METİN TAHLİLLERİ I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US" w:eastAsia="en-US"/>
              </w:rPr>
              <w:t>Dr. Öğretim Üyesi Ali Yıldız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TDE6101 ALTAY DİLLERİNİN KARŞILAŞTIRMALI SES BİLGİS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Fikret Yıldırım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-12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00-13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25 SONRASI TÜRK ŞİİRİ I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ĞIMSIZ İSİMLER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of. Dr. Yakup Çelik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DE6128 ESKİ TÜRK EDEBİYATI NAZIM BİÇİMLER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. Öğretim Üyesi İbrahim Son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00-14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25 1950 SONRASI TÜRK ŞİİRİ I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ĞIMSIZ İSİMLER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of. Dr. Yakup Çelik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DE6128 ESKİ TÜRK EDEBİYATI NAZIM BİÇİMLER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. Öğretim Üyesi İbrahim Son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-15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25 1950 SONRASI TÜRK ŞİİRİ I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ĞIMSIZ İSİMLE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of. Dr. Yakup Çelik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E6128 ESKİ TÜRK EDEBİYATI NAZIM BİÇİMLER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etim Üyesi İbrahim Son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00-16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00-17.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lang w:val="en-US" w:eastAsia="en-US"/>
              </w:rPr>
            </w:pPr>
            <w:r>
              <w:rPr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0313; Revizyon Tarihi: 01.11.2013; Revizyon No:01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k5Char">
    <w:name w:val="Başlık 5 Char"/>
    <w:qFormat/>
    <w:rPr>
      <w:rFonts w:ascii="Arial" w:hAnsi="Arial" w:cs="Arial"/>
      <w:i/>
      <w:sz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8:00Z</dcterms:created>
  <dc:creator>YTU</dc:creator>
  <dc:description/>
  <cp:keywords/>
  <dc:language>en-US</dc:language>
  <cp:lastModifiedBy>YTU-USER</cp:lastModifiedBy>
  <cp:lastPrinted>2020-09-02T11:18:00Z</cp:lastPrinted>
  <dcterms:modified xsi:type="dcterms:W3CDTF">2021-02-25T10:06:00Z</dcterms:modified>
  <cp:revision>13</cp:revision>
  <dc:subject/>
  <dc:title>YILDIZ TEKNİK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